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 xml:space="preserve">од пожара и других опасности (са додатним ризицима - </w:t>
      </w:r>
      <w:r>
        <w:rPr>
          <w:color w:val="000000"/>
          <w:kern w:val="2"/>
        </w:rPr>
        <w:t>изливање воде из инсталација поплава, бујица и високе воде, земљотрес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лом маши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комбиновано осигурање електронских рачунара, процесора и сл. у</w:t>
      </w:r>
      <w:r>
        <w:rPr>
          <w:color w:val="000000"/>
          <w:kern w:val="2"/>
          <w:lang w:val="en-US"/>
        </w:rPr>
        <w:t>ређај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color w:val="000000"/>
          <w:kern w:val="2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color w:val="000000"/>
          <w:kern w:val="2"/>
        </w:rPr>
        <w:t>О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а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ауто одговорно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каско осигурањ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 xml:space="preserve">     </w:t>
      </w:r>
      <w:r>
        <w:rPr>
          <w:b/>
          <w:iCs/>
          <w:color w:val="000000"/>
          <w:kern w:val="2"/>
        </w:rPr>
        <w:t>Наручилац не прихвата каренц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ЕХНИЧКЕ СПЕЦИФ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bCs/>
          <w:color w:val="000000"/>
          <w:kern w:val="2"/>
          <w:lang w:val="en-US"/>
        </w:rPr>
        <w:t>ОСИГУРАЊЕ ИМОВИНЕ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БЕОГРАД И СРЕМСКИ КАРЛОВЦ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</w:t>
      </w:r>
      <w:r>
        <w:rPr>
          <w:color w:val="000000"/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1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51"/>
        <w:gridCol w:w="1564"/>
        <w:gridCol w:w="1565"/>
        <w:gridCol w:w="1564"/>
        <w:gridCol w:w="2253"/>
      </w:tblGrid>
      <w:tr>
        <w:trPr>
          <w:trHeight w:val="35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7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ађевински објекти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рем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вентар без моб. телефона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реске, кипови, украси на згради САНУ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.908.5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6.647.89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840.20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а, Београд Јужни булева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8.27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тирска кућица, Београд, паркинг САН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.3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1.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 Архива, Сремски Карловц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721.48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68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и простор, Београд Кнеза Михаила 3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981.86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 Мајке Јевросиме 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41.67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</w:rPr>
              <w:t>Вишњичка 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.931.9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87.673.58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8.590.38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849.88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06.394.6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</w:rPr>
        <w:t>ТАБЕЛА 2.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70"/>
        <w:gridCol w:w="1050"/>
        <w:gridCol w:w="1287"/>
        <w:gridCol w:w="1255"/>
        <w:gridCol w:w="1439"/>
        <w:gridCol w:w="1573"/>
        <w:gridCol w:w="1441"/>
      </w:tblGrid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ма у припре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. дел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. дела Задужбине Бранка Ћопић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њиж.и умет. дела – књиге у библ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. дела која нису власн.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рхивска грађа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.0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</w:rPr>
              <w:t>261.578.0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  <w:lang w:val="sr-CS"/>
              </w:rPr>
              <w:t>434.6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.207.2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639.27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.940.311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 Архива, С.Карловц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.6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.0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.635.7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  <w:lang w:val="sr-CS"/>
              </w:rPr>
              <w:t>434.6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42.207.2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</w:rPr>
              <w:t>7.639.27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.940.311</w:t>
            </w:r>
          </w:p>
        </w:tc>
      </w:tr>
      <w:tr>
        <w:trPr/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56.362.3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3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21"/>
        <w:gridCol w:w="840"/>
        <w:gridCol w:w="1219"/>
        <w:gridCol w:w="1112"/>
        <w:gridCol w:w="1570"/>
        <w:gridCol w:w="1424"/>
        <w:gridCol w:w="1426"/>
      </w:tblGrid>
      <w:tr>
        <w:trPr>
          <w:trHeight w:val="359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814" w:hRule="atLeas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ба у Клубу САН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итан инвентар у употреби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поправк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нцеларијски материјал и материјал за хигијен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штампариј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и производи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4.1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4.0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8.1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66.9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.5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.878.536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4.15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4.07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8.1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66.96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2.5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.878.536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24.384.3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510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стак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ТАБЕЛА 4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871"/>
        <w:gridCol w:w="7009"/>
      </w:tblGrid>
      <w:tr>
        <w:trPr>
          <w:trHeight w:val="3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кло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, Кнеза Михаила 3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777.861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.777.8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машина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 код делимичних штета, откуп одбитне франшизе – учешће у штети, за уобичајене трошкове земљаних радова, са асфалтирањем и изналажењем места ште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5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740"/>
        <w:gridCol w:w="1000"/>
        <w:gridCol w:w="1248"/>
        <w:gridCol w:w="1249"/>
        <w:gridCol w:w="1001"/>
        <w:gridCol w:w="1000"/>
        <w:gridCol w:w="1108"/>
        <w:gridCol w:w="980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7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овод и канал. спољ. и унут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исконап. мрежа са улич. расв. и громоб. инст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станица, инст. за грејање и клим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зел агрегати за струј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пољни водови у земљ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е машине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вентар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942.1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40.3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140.37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76.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256.15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а, Београд Јужни булева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.36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1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.1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објекти без Новог С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606.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.745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тирска кућица, Београд, паркинг САН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.4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и простор, Београд Кнеза Михаила 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56.8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784.09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784.0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13.63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46.2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.034.04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.987.6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76.4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569.7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.606.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0.745</w:t>
            </w:r>
          </w:p>
        </w:tc>
      </w:tr>
      <w:tr>
        <w:trPr/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98.241.86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ровална крађа и разбојништво (и обична крађа за 9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откуп франшизе, за објекте без зашти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60"/>
        <w:ind w:left="-454" w:hanging="0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  <w:t>Предмет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1. </w:t>
      </w:r>
      <w:r>
        <w:rPr>
          <w:color w:val="000000"/>
          <w:kern w:val="2"/>
        </w:rPr>
        <w:t>намештај и уређаји са машинама и апарат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2. </w:t>
      </w:r>
      <w:r>
        <w:rPr>
          <w:color w:val="000000"/>
          <w:kern w:val="2"/>
        </w:rPr>
        <w:t>уметничка дела САН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3. </w:t>
      </w:r>
      <w:r>
        <w:rPr>
          <w:color w:val="000000"/>
          <w:kern w:val="2"/>
        </w:rPr>
        <w:t>туђа уметничка де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4. </w:t>
      </w:r>
      <w:r>
        <w:rPr>
          <w:color w:val="000000"/>
          <w:kern w:val="2"/>
        </w:rPr>
        <w:t>архивска грађ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5. </w:t>
      </w:r>
      <w:r>
        <w:rPr>
          <w:color w:val="000000"/>
          <w:kern w:val="2"/>
        </w:rPr>
        <w:t>књиге и публ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6. </w:t>
      </w:r>
      <w:r>
        <w:rPr>
          <w:color w:val="000000"/>
          <w:kern w:val="2"/>
        </w:rPr>
        <w:t>новац и новчане вредности у закључаним сместиштим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7. </w:t>
      </w:r>
      <w:r>
        <w:rPr>
          <w:color w:val="000000"/>
          <w:kern w:val="2"/>
        </w:rPr>
        <w:t>новац и новчане вредности за време пренос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8. </w:t>
      </w:r>
      <w:r>
        <w:rPr>
          <w:color w:val="000000"/>
          <w:kern w:val="2"/>
        </w:rPr>
        <w:t>залихе складиш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right="-28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9. </w:t>
      </w:r>
      <w:r>
        <w:rPr>
          <w:color w:val="000000"/>
          <w:kern w:val="2"/>
        </w:rPr>
        <w:t xml:space="preserve">уметничка дела и архивска грађа власништво САНУ за време излагања у Галерији САН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6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54"/>
        <w:gridCol w:w="842"/>
        <w:gridCol w:w="842"/>
        <w:gridCol w:w="841"/>
        <w:gridCol w:w="842"/>
        <w:gridCol w:w="855"/>
        <w:gridCol w:w="842"/>
        <w:gridCol w:w="842"/>
        <w:gridCol w:w="841"/>
        <w:gridCol w:w="1381"/>
      </w:tblGrid>
      <w:tr>
        <w:trPr>
          <w:trHeight w:val="3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8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.20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комбиновано осигурање електронских рачунара, процесора и сл. уређај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:</w:t>
      </w:r>
      <w:r>
        <w:rPr>
          <w:bCs/>
          <w:color w:val="000000"/>
          <w:kern w:val="2"/>
        </w:rPr>
        <w:t xml:space="preserve"> земљотрес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7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175"/>
        <w:gridCol w:w="7003"/>
      </w:tblGrid>
      <w:tr>
        <w:trPr>
          <w:trHeight w:val="35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 са припадајућом опремом (без Новог Сада и Ниша)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(без Новог Сада и Ниша)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232.290.875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232.290.8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Врста осигурања: </w:t>
      </w:r>
      <w:r>
        <w:rPr>
          <w:color w:val="000000"/>
          <w:kern w:val="2"/>
        </w:rPr>
        <w:t>комбиновано осигурање преносивих уређаја, апарата и инструмена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:</w:t>
      </w:r>
      <w:r>
        <w:rPr>
          <w:bCs/>
          <w:color w:val="000000"/>
          <w:kern w:val="2"/>
        </w:rPr>
        <w:t xml:space="preserve"> земљотрес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е, прековремени рад, територ. покрић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firstLine="708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8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85"/>
        <w:gridCol w:w="6607"/>
      </w:tblGrid>
      <w:tr>
        <w:trPr>
          <w:trHeight w:val="35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ис 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аптоп рачунари (без Новог Сада и Ниша)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и (без Новог Сада и Ниша)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12.347.090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6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12.347.0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ГРАНАК САНУ У НОВОМ С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Допунски ризици</w:t>
      </w:r>
      <w:r>
        <w:rPr>
          <w:color w:val="000000"/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firstLine="70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9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868"/>
        <w:gridCol w:w="1887"/>
        <w:gridCol w:w="1887"/>
        <w:gridCol w:w="2310"/>
      </w:tblGrid>
      <w:tr>
        <w:trPr>
          <w:trHeight w:val="35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ађевински објекти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прем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иблиотека књиге</w: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8.705.62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1.708.2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.320.484</w:t>
            </w:r>
          </w:p>
        </w:tc>
      </w:tr>
      <w:tr>
        <w:trPr/>
        <w:tc>
          <w:tcPr>
            <w:tcW w:w="3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FF0000"/>
                <w:kern w:val="2"/>
              </w:rPr>
              <w:t>52.734.3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10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607"/>
        <w:gridCol w:w="3024"/>
      </w:tblGrid>
      <w:tr>
        <w:trPr>
          <w:trHeight w:val="35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метничке слике 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16.234.912</w:t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FF0000"/>
                <w:kern w:val="2"/>
              </w:rPr>
              <w:t>16.234.9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ровална крађа и разбојништв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</w:rPr>
        <w:t xml:space="preserve">   </w:t>
      </w:r>
      <w:r>
        <w:rPr>
          <w:color w:val="000000"/>
          <w:kern w:val="2"/>
          <w:lang w:val="sr-CS"/>
        </w:rPr>
        <w:t xml:space="preserve">   </w:t>
      </w: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(и обична крађа за ум. слике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1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439"/>
        <w:gridCol w:w="1492"/>
        <w:gridCol w:w="1448"/>
        <w:gridCol w:w="1181"/>
        <w:gridCol w:w="1165"/>
        <w:gridCol w:w="1359"/>
      </w:tblGrid>
      <w:tr>
        <w:trPr>
          <w:trHeight w:val="35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в намештај и уређаји са машинама и апаратим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ц и друге вредности (закључане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вац и др. приликом пренос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ничке слик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метничке слике – обична крађа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35</w:t>
            </w:r>
            <w:r>
              <w:rPr>
                <w:color w:val="000000"/>
                <w:kern w:val="2"/>
              </w:rPr>
              <w:t>0.000</w:t>
            </w:r>
          </w:p>
        </w:tc>
      </w:tr>
      <w:tr>
        <w:trPr/>
        <w:tc>
          <w:tcPr>
            <w:tcW w:w="29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5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/>
            </w:pPr>
            <w:r>
              <w:rPr>
                <w:b/>
                <w:color w:val="000000"/>
                <w:kern w:val="2"/>
              </w:rPr>
              <w:t>4</w:t>
            </w:r>
            <w:r>
              <w:rPr>
                <w:b/>
                <w:color w:val="000000"/>
                <w:kern w:val="2"/>
                <w:lang w:val="sr-CS"/>
              </w:rPr>
              <w:t>5</w:t>
            </w:r>
            <w:r>
              <w:rPr>
                <w:b/>
                <w:color w:val="000000"/>
                <w:kern w:val="2"/>
              </w:rPr>
              <w:t>0.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  <w:kern w:val="2"/>
                <w:lang w:val="sr-CS"/>
              </w:rPr>
              <w:t>35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машина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/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 код делимичних штета, откуп одбитне франшизе – учешће у штети, за уобичајене трошкове земљаних радова, са асфалтирањем и изналажењем места ште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АБЕЛА 12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192"/>
        <w:gridCol w:w="2609"/>
        <w:gridCol w:w="1069"/>
        <w:gridCol w:w="2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left="708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шине, маш. и ел. уређаји, инсталације и апара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рејање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довод и канал. мрежа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037.89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870.56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.056</w:t>
            </w:r>
          </w:p>
        </w:tc>
      </w:tr>
      <w:tr>
        <w:trPr/>
        <w:tc>
          <w:tcPr>
            <w:tcW w:w="3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.295.5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комбиновано осигурање електронских рачунара, процесора и сл. уређај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3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3143"/>
        <w:gridCol w:w="5734"/>
      </w:tblGrid>
      <w:tr>
        <w:trPr>
          <w:trHeight w:val="35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, клима уређаји, ел опрем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града Огранка САНУ у Новом Саду, Николе Пашића број 6 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822.040</w:t>
            </w:r>
          </w:p>
        </w:tc>
      </w:tr>
      <w:tr>
        <w:trPr/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822.0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ГРАНАК САНУ У НИШ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комбиновано осигурање електронских рачунара, процесора и сл. уређај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амортизована вредност, откуп франшизa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4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093"/>
        <w:gridCol w:w="5660"/>
      </w:tblGrid>
      <w:tr>
        <w:trPr>
          <w:trHeight w:val="359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сонални рачунари, клима уређаји, ел опрема</w:t>
            </w:r>
          </w:p>
        </w:tc>
      </w:tr>
      <w:tr>
        <w:trPr/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града Огранка САНУ у Нишу Универзитетски трг број 2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50.068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КУПНО (РСД):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50.0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  <w:t>ТАБЕЛА 15.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873"/>
        <w:gridCol w:w="6345"/>
      </w:tblGrid>
      <w:tr>
        <w:trPr>
          <w:trHeight w:val="3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ложбе ван објеката САНУ (трајање излагања до месец дана)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.000.000,00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за 1 изложбу за трајање излагања до месец дана (РСД):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0.000.000,00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22 изложбе у току године (трајање појединачне изложбе до  месец дана (РСД):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2 x 60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320.000.000 рс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Пожар и неке друге опасности на пуну вредност 60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Излив воде из инсталациј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Лом предмет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 Провлана крађа и разбојништво и обична крађа на 10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НАРУЧИЛАЦ ИМА У ПЛАНУ ДО 22 ИЗЛОЖБЕ У ТОКУ ЈЕДНЕ ГОДИНЕ ОСИГУРАЊА СА ПРОСЕЧНОМ СУМОМ ОСИГУРАЊА УМЕТНИЧКИХ ЕКСПОНАТА ОД 60.000.000 РСД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ПРЕМИЈУ ИСКАЗАТИ НА БАЗИ 22 ИЗЛОЖБ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  <w:t>ТАБЕЛА 16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89"/>
        <w:gridCol w:w="6398"/>
      </w:tblGrid>
      <w:tr>
        <w:trPr>
          <w:trHeight w:val="35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игурање у току транспор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по 1 транспорту (РСД)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0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20 транспорта у току  године (РСД):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x 30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600.000.000,00 рс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 Осигурање од свих транспортних ризика на вредност 30.000.000 рсд по транспорт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ранспорт се обавља камионским превозом на територији Републике Срб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НАРУЧИЛАЦ ИМА У ПЛАНУ ДО 20 ТРАНСПОРТА У ТОКУ ЈЕДНЕ ГОДИНЕ ОСИГУРАЊА СА ПРОСЕЧНОМ СУМОМ ОСИГУРАЊА УМЕТНИЧКИХ ЕКСПОНАТА ОД 30.000.000 РСД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ПРЕМИЈУ ИСКАЗАТИ НА БАЗИ 20 ТРАНСПОРТ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У ТРАНСПОРТУ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color w:val="000000"/>
          <w:kern w:val="2"/>
        </w:rPr>
        <w:t>ОСИГУРАЊЕ МОТОРНИХ ВОЗИЛА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</w:rPr>
        <w:t>ВОЗИЛА У БЕОГР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и каск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17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81"/>
        <w:gridCol w:w="1779"/>
        <w:gridCol w:w="2412"/>
        <w:gridCol w:w="746"/>
        <w:gridCol w:w="12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марка и тип возила</w:t>
            </w:r>
            <w:r>
              <w:rPr>
                <w:color w:val="000000"/>
              </w:rPr>
              <w:t>, запреми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ста намена, година производњ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Снага К</w:t>
            </w:r>
            <w:r>
              <w:rPr>
                <w:color w:val="000000"/>
              </w:rPr>
              <w:t>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exus GS 300H execu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2995 ccm, 183 kw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JTHBH1BL80A0005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219.93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Škoda Super B Ambition 2,0 TDI 4x4 CR 1968 cc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MBCH7NP5J7603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310.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da Octav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Style (plus) 1.5 TSI 110kw/150ks 6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737.2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Volkswagen Passat 2,0 Trendline, 1984 cc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/>
              <w:t>Путнички, стандардна 2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WVWZZZ3BZ4P193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1.926.877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УКУПН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94.1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  <w:t>ВОЗИЛА У ОГРАНКУ САНУ У НОВОМ САДУ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Cs/>
          <w:i/>
          <w:i/>
          <w:color w:val="000000"/>
          <w:kern w:val="2"/>
        </w:rPr>
      </w:pPr>
      <w:r>
        <w:rPr>
          <w:bCs/>
          <w:i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и каск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CS"/>
        </w:rPr>
      </w:pPr>
      <w:r>
        <w:rPr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18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2"/>
        <w:gridCol w:w="1352"/>
        <w:gridCol w:w="2427"/>
        <w:gridCol w:w="811"/>
        <w:gridCol w:w="13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а и тип вози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мена, година производњ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нага К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Škoda SUPERB AMBITION 1,5 TSI AG 1498 c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/>
              <w:t>Путнички, стандардна 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TMBAN7NP0N70244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60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Škoda Octavia A7 Style 2,0 TDI CR 1968 c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Путнички, стандардна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TMBAJ6NEXJ0201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652.56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УКУПНО</w:t>
            </w:r>
            <w:r>
              <w:rPr>
                <w:b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sr-CS"/>
              </w:rPr>
              <w:t>25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sr-CS"/>
              </w:rPr>
              <w:t>5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color w:val="000000"/>
          <w:kern w:val="2"/>
        </w:rPr>
      </w:pPr>
      <w:r>
        <w:rPr>
          <w:bCs/>
          <w:i/>
          <w:color w:val="000000"/>
          <w:kern w:val="2"/>
        </w:rPr>
        <w:t>ВОЗИЛА У ОГРАНКУ САНУ У НИШ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и каск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19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351"/>
        <w:gridCol w:w="2427"/>
        <w:gridCol w:w="810"/>
        <w:gridCol w:w="13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рка и тип воз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мена, година производњ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Снага К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Škoda Octavia A7 Style 2,0 TDI CR 1968 cc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J6NE4J0172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567.24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УКУПНО</w:t>
            </w:r>
            <w:r>
              <w:rPr>
                <w:b/>
                <w:color w:val="000000"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sr-CS"/>
              </w:rPr>
              <w:t>.5</w:t>
            </w:r>
            <w:r>
              <w:rPr>
                <w:b/>
                <w:color w:val="000000"/>
              </w:rPr>
              <w:t>67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color w:val="000000"/>
              </w:rPr>
              <w:t>2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kern w:val="2"/>
        </w:rPr>
      </w:pPr>
      <w:r>
        <w:rPr>
          <w:bCs/>
          <w:i/>
          <w:kern w:val="2"/>
        </w:rPr>
        <w:t>ВОЗИЛА У ОГРАНКУ САНУ У КРАГУЈЕВЦ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kern w:val="2"/>
        </w:rPr>
      </w:pPr>
      <w:r>
        <w:rPr>
          <w:b/>
          <w:bCs/>
          <w:kern w:val="2"/>
        </w:rPr>
        <w:t>Врста осигурања</w:t>
      </w:r>
      <w:r>
        <w:rPr>
          <w:bCs/>
          <w:kern w:val="2"/>
        </w:rPr>
        <w:t>: ауто одговорност</w:t>
      </w:r>
      <w:r>
        <w:rPr>
          <w:bCs/>
          <w:kern w:val="2"/>
          <w:lang w:val="sr-CS"/>
        </w:rPr>
        <w:t xml:space="preserve"> </w:t>
      </w:r>
      <w:r>
        <w:rPr>
          <w:bCs/>
          <w:kern w:val="2"/>
        </w:rPr>
        <w:t xml:space="preserve">и каско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ТАБЕЛА </w:t>
      </w:r>
      <w:r>
        <w:rPr>
          <w:b/>
          <w:iCs/>
          <w:kern w:val="2"/>
          <w:lang w:val="sr-Latn-RS"/>
        </w:rPr>
        <w:t>20</w:t>
      </w:r>
      <w:r>
        <w:rPr>
          <w:b/>
          <w:iCs/>
          <w:kern w:val="2"/>
        </w:rPr>
        <w:t>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351"/>
        <w:gridCol w:w="2427"/>
        <w:gridCol w:w="810"/>
        <w:gridCol w:w="13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арка и тип вози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мена, година производњ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шасиј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нага К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Сума осигурањ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highlight w:val="red"/>
              </w:rPr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/>
              <w:t>Toyota Prius 1,8 THS HB 5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Путнички, стандардна 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JTDKN36U5019138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/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.424.586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  <w:r>
              <w:rPr>
                <w:b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.424.58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Напомена</w:t>
      </w:r>
      <w:r>
        <w:rPr>
          <w:iCs/>
          <w:color w:val="000000"/>
          <w:kern w:val="2"/>
        </w:rPr>
        <w:t xml:space="preserve">: За осигурање моторних возила од ауто одговорности и каско, премију исказати без </w:t>
      </w:r>
      <w:r>
        <w:rPr>
          <w:color w:val="000000"/>
          <w:lang w:val="sr-Latn-RS"/>
        </w:rPr>
        <w:t>бонус/малус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по АО и  бонус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по А</w:t>
      </w:r>
      <w:r>
        <w:rPr>
          <w:color w:val="000000"/>
        </w:rPr>
        <w:t>К, а исти ће се</w:t>
      </w:r>
      <w:r>
        <w:rPr>
          <w:color w:val="000000"/>
          <w:lang w:val="sr-Latn-RS"/>
        </w:rPr>
        <w:t xml:space="preserve"> обрачунавати на дан израде полисе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ОД ОПШТЕ ОДГОВОРНО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54" w:hanging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законска грађанска одговорност за штете услед смрти, повреда тела или здравља, као и уништења или оштећења ствари трећег лица, укључена одговорност према запослен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</w:rPr>
        <w:t xml:space="preserve">Број запослених: </w:t>
      </w:r>
      <w:r>
        <w:rPr>
          <w:iCs/>
          <w:color w:val="000000"/>
          <w:kern w:val="2"/>
        </w:rPr>
        <w:t>15</w:t>
      </w:r>
      <w:r>
        <w:rPr>
          <w:iCs/>
          <w:color w:val="000000"/>
          <w:kern w:val="2"/>
          <w:lang w:val="sr-Latn-RS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2</w:t>
      </w:r>
      <w:r>
        <w:rPr>
          <w:iCs/>
          <w:color w:val="000000"/>
          <w:kern w:val="2"/>
          <w:lang w:val="sr-Latn-RS"/>
        </w:rPr>
        <w:t>1</w:t>
      </w:r>
      <w:r>
        <w:rPr>
          <w:iCs/>
          <w:color w:val="000000"/>
          <w:kern w:val="2"/>
        </w:rPr>
        <w:t>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88"/>
        <w:gridCol w:w="2851"/>
        <w:gridCol w:w="1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ума осигурања по штетном догађај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Агрегатна сума осигурањ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Укупан прих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12.500.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50.0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725.030.5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смрт услед незгоде, смрт услед болести, инвалидитет услед незгоде, теже болести и хируршке интервен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Број запослених</w:t>
      </w:r>
      <w:r>
        <w:rPr>
          <w:iCs/>
          <w:color w:val="000000"/>
          <w:kern w:val="2"/>
        </w:rPr>
        <w:t>: Сви запослени према евиденцијама САНУ Просечна старост запослених: 47 годи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b/>
          <w:iCs/>
          <w:color w:val="000000"/>
          <w:kern w:val="2"/>
        </w:rPr>
        <w:t>Наручилац не прихвата каренцу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color w:val="000000"/>
          <w:kern w:val="2"/>
        </w:rPr>
        <w:t>ТАБЕЛА 2</w:t>
      </w:r>
      <w:r>
        <w:rPr>
          <w:color w:val="000000"/>
          <w:kern w:val="2"/>
          <w:lang w:val="sr-Latn-RS"/>
        </w:rPr>
        <w:t>2</w:t>
      </w:r>
      <w:r>
        <w:rPr/>
        <w:t>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8"/>
        <w:gridCol w:w="1087"/>
        <w:gridCol w:w="1377"/>
        <w:gridCol w:w="1663"/>
        <w:gridCol w:w="1661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запослених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Сума осигурања за једно осигурано лице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мрт услед незго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смрт услед боле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100% инвалидитет услед незго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теже боле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хируршке интервенциј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sr-CS"/>
              </w:rPr>
              <w:t>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</w:rPr>
        <w:t>Услов</w:t>
      </w:r>
      <w:r>
        <w:rPr>
          <w:color w:val="000000"/>
          <w:kern w:val="2"/>
        </w:rPr>
        <w:t>: без ограничења у погледу година осигуран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2</w:t>
      </w:r>
      <w:r>
        <w:rPr>
          <w:b/>
          <w:iCs/>
          <w:color w:val="000000"/>
          <w:kern w:val="2"/>
          <w:lang w:val="sr-Latn-RS"/>
        </w:rPr>
        <w:t>3</w:t>
      </w:r>
      <w:r>
        <w:rPr>
          <w:b/>
          <w:iCs/>
          <w:color w:val="000000"/>
          <w:kern w:val="2"/>
        </w:rPr>
        <w:t>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23"/>
        <w:gridCol w:w="302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Године живота осигураног лиц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мија по дану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Евро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руге дестинациј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о 70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71-79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80-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ко 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b/>
          <w:iCs/>
          <w:color w:val="000000"/>
          <w:kern w:val="2"/>
          <w:sz w:val="24"/>
          <w:szCs w:val="24"/>
        </w:rPr>
        <w:t>Понуђач прихвата да сва покрића по наведеним спецификацијама почињу 1</w:t>
      </w:r>
      <w:r>
        <w:rPr>
          <w:b/>
          <w:iCs/>
          <w:color w:val="000000"/>
          <w:kern w:val="2"/>
          <w:sz w:val="24"/>
          <w:szCs w:val="24"/>
          <w:lang w:val="sr-Latn-RS"/>
        </w:rPr>
        <w:t>5</w:t>
      </w:r>
      <w:r>
        <w:rPr>
          <w:b/>
          <w:iCs/>
          <w:color w:val="000000"/>
          <w:kern w:val="2"/>
          <w:sz w:val="24"/>
          <w:szCs w:val="24"/>
        </w:rPr>
        <w:t>.09.202</w:t>
      </w:r>
      <w:r>
        <w:rPr>
          <w:b/>
          <w:iCs/>
          <w:color w:val="000000"/>
          <w:kern w:val="2"/>
          <w:sz w:val="24"/>
          <w:szCs w:val="24"/>
          <w:lang w:val="sr-Latn-RS"/>
        </w:rPr>
        <w:t>2</w:t>
      </w:r>
      <w:r>
        <w:rPr>
          <w:b/>
          <w:iCs/>
          <w:color w:val="000000"/>
          <w:kern w:val="2"/>
          <w:sz w:val="24"/>
          <w:szCs w:val="24"/>
        </w:rPr>
        <w:t>. године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8-26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